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ACATALK version 1.01 Feb 4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alking" between CONFIG.SYS and AUTOEXEC.BA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-Application Communications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obert W. Bab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IX: rbabcock        Internet: peprbv@cfaamp.harva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NET: babcock@cfa         or babcock@cfa.harvard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SS Division of D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Reeve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dford, MA  0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17-275-1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bout 10 different system configurations, each with its own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UTOEXEC.BAT, and I reconfigure by copying the appropriate fil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 and rebooting.  The problem is, the AUTOEXEC files aren'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, and I often find myself editing all of them to install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  What I really wanted was a way for AUTOEXEC.BAT to make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which CONFIG.SYS file was loaded so that I could use a single AUTO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DOS doesn't provide any obvious way of doing this, but I have f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y portabl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6 bytes at address 40:f0 called the Inter-Application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(IACA).  These can safely be modified by any program, but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e Williams DOSREF, the only applications which actually use them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Mark program included with some versions of the Norton Utilities,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's FMARK and the BRIEF editor.  I have written a device driv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s a string into the IACA, then exits without using any memor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on program reads the string out of the IACA and assigns i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in the master environment.  This can be on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done in AUTOEXEC.BAT, so there is little danger of the IACA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 before it i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CAFILL.SYS is the device driver.  In CONFIG.SYS, include a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[path]IACAFILL.SYS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string is the characters to be saved.  If more than 16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the excess will be ignored.  Blanks are not allowed (a blank 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as far as IACAFILL is concerned) and DOS may convert the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case.  (DOS 5 does this; I haven't tested other DOS versio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ly, Quarterdeck's DEVICE.COM which loads a device driv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window does not force the arguments to upper case.  IACAFILL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resident, so there is no point in loading it high.  It is also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512 byte disk sector, so there is no point in beating on th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nd make it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CAREAD.EXE is the program which reads the saved string.  Include a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ACAREAD variable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variable_name is the name of the environment variable to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AREAD has the same effect as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variable_name=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variable can be referred to in a BAT file as %variable_name%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syntax errors if the SET has failed for some reason, it is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end some character and test the combined string as is done i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If IACAREAD fails, it probably means that there was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space left to add the string.  IACAREAD is relatively larg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being processed by an executable shrinker such as PKLite, LZEXE or 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includes C library routines.  Anyone want to rewrite it in assembl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c:\DOS\DRIVERS\IACAFILL.SYS G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ACAREAD SYS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/%SYSTYPE% == /GCC goto skip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 only set all this stuff if using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gccbin=d:/gpp/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gccinc=d:/gpp/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gcclib=d:/gpp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gcctmp=h: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go32=ansi driver d:/gpp/drivers/ati.grd gw 1024 gh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bison_simple=d:/gpp/lib/bison.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bison_hairy=d:/gpp/lib/bison.h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flex_skeleton=d:/gpp/lib/flex.skel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skip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xpected environment variable doesn't get set, the first thing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DEBUG to examine the IACA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40:f0 L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make sure that the string has the expected case.  (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o this before putting IACAFILL.SYS into CONFIG.SYS on a mach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fully IBM compatible.  If all 16 bytes are not zero, IACAFILL i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il or cause something else to fail.)  The other thing to check i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enough environment space.  I use Quarterdeck's Manifest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'm sure there are many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for manipulating the master environment was written by John Lowen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BIX: jlowenthal) and donated by OPENetwork to the public domain. 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nding the master environment traces back to a message posted on BIX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Maup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erms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CAFILL and the main program for IACAREAD are copyright 1991 by R. W. Bab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SS Division of DDC.  Source code is included in the package and is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able.  Unlimited noncommercial use of this code is authorized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asking any for money, I also disclaim any responsibility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do.  It works for me, and I'll probably attempt to fix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that are reported.  The most likely way you could get in trouble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he device driver to CONFIG.SYS on your hard disk, then finding 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teracts with something else in your configuration and crashes on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est it first from a bootable floppy, or make sure that a bo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is available before you fiddle with CONFIG.SYS.  (You reall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uch a floppy in any c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. 11, 1991 - initial 1.0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 4, 1992 - 1.01 final release.  Only changes are min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ions and removal of "beta" designation.  SYS and EX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changed.  Also note with this release that the Dec. 17, 1991 PC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s column has a pair of programs which share informatio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AC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